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0090</wp:posOffset>
            </wp:positionH>
            <wp:positionV relativeFrom="paragraph">
              <wp:posOffset>-155575</wp:posOffset>
            </wp:positionV>
            <wp:extent cx="188468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29210</wp:posOffset>
                </wp:positionV>
                <wp:extent cx="1092200" cy="621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84" w:dyaOrig="297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5.95pt;height:48.95pt" filled="f" o:ole="">
                                  <v:imagedata r:id="rId4" o:title=""/>
                                </v:shape>
                                <o:OLEObject Type="Embed" ProgID="" ShapeID="ole_rId3" DrawAspect="Content" ObjectID="_111949649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8.95pt;mso-wrap-distance-left:7.05pt;mso-wrap-distance-right:7.05pt;mso-wrap-distance-top:0pt;mso-wrap-distance-bottom:0pt;margin-top:-2.3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84" w:dyaOrig="297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5.95pt;height:48.95pt" filled="f" o:ole="">
                            <v:imagedata r:id="rId6" o:title=""/>
                          </v:shape>
                          <o:OLEObject Type="Embed" ProgID="" ShapeID="ole_rId5" DrawAspect="Content" ObjectID="_115238620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Szkoła Podstawowa nr 1</w:t>
        <w:br/>
        <w:t>im. Władysława Szafera</w:t>
        <w:br/>
        <w:t xml:space="preserve">         w Mielc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80" w:shadow="1"/>
          <w:left w:val="single" w:sz="6" w:space="7" w:color="000080" w:shadow="1"/>
          <w:bottom w:val="single" w:sz="6" w:space="7" w:color="000080" w:shadow="1"/>
          <w:right w:val="single" w:sz="6" w:space="7" w:color="000080" w:shadow="1"/>
        </w:pBdr>
        <w:shd w:fill="FFFFBF" w:val="clear"/>
        <w:ind w:left="1134" w:right="1134" w:hanging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  <w:t xml:space="preserve">XXVI MIEJSKI KONKURS PIOSENKI ŚPIEWAĆ KAŻDY MOŻE </w:t>
      </w:r>
      <w:r>
        <w:rPr>
          <w:b/>
          <w:i/>
          <w:color w:val="000099"/>
          <w:sz w:val="28"/>
          <w:szCs w:val="36"/>
        </w:rPr>
        <w:t>(EDYCJA ONLINE)</w:t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36"/>
        </w:rPr>
      </w:pPr>
      <w:r>
        <w:rPr>
          <w:b/>
          <w:i/>
          <w:color w:val="000099"/>
          <w:sz w:val="32"/>
          <w:szCs w:val="36"/>
        </w:rPr>
      </w:r>
    </w:p>
    <w:p>
      <w:pPr>
        <w:pStyle w:val="Normal"/>
        <w:jc w:val="both"/>
        <w:rPr>
          <w:i/>
          <w:i/>
          <w:color w:val="CC00CC"/>
          <w:sz w:val="28"/>
        </w:rPr>
      </w:pPr>
      <w:r>
        <w:rPr>
          <w:sz w:val="24"/>
        </w:rPr>
        <w:t xml:space="preserve">           </w:t>
      </w:r>
      <w:r>
        <w:rPr>
          <w:sz w:val="24"/>
        </w:rPr>
        <w:t>Serdecznie zapraszamy do udziału w XXVI edycji konkursu piosenki dla uczniów mieleckich szkół podstawowych</w:t>
      </w:r>
      <w:r>
        <w:rPr>
          <w:sz w:val="24"/>
          <w:szCs w:val="24"/>
        </w:rPr>
        <w:t>. Impreza wpisana jest w wydarzenia z okazji 550-lecia lokacji miasta Mielca.</w:t>
      </w:r>
    </w:p>
    <w:p>
      <w:pPr>
        <w:pStyle w:val="Normal"/>
        <w:jc w:val="both"/>
        <w:rPr>
          <w:i/>
          <w:i/>
          <w:color w:val="CC00CC"/>
          <w:sz w:val="28"/>
        </w:rPr>
      </w:pPr>
      <w:r>
        <w:rPr>
          <w:i/>
          <w:color w:val="CC00CC"/>
          <w:sz w:val="28"/>
        </w:rPr>
      </w:r>
    </w:p>
    <w:p>
      <w:pPr>
        <w:pStyle w:val="Normal"/>
        <w:jc w:val="both"/>
        <w:rPr>
          <w:i/>
          <w:i/>
          <w:color w:val="000099"/>
          <w:sz w:val="28"/>
        </w:rPr>
      </w:pPr>
      <w:r>
        <w:rPr>
          <w:i/>
          <w:color w:val="000099"/>
          <w:sz w:val="28"/>
        </w:rPr>
        <w:t>Organizatorzy: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Szkoła Podstawowa nr 1 im. Władysława Szafera w Mielcu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</w:rPr>
        <w:t>Stowarzyszenie Przyjaciół Szkoły Podstawowej nr 1 im. Wł. Szafera „Nasza Jedynka”,</w:t>
      </w:r>
    </w:p>
    <w:p>
      <w:pPr>
        <w:pStyle w:val="Normal"/>
        <w:jc w:val="both"/>
        <w:rPr/>
      </w:pPr>
      <w:r>
        <w:rPr>
          <w:i/>
          <w:color w:val="000099"/>
          <w:sz w:val="28"/>
        </w:rPr>
        <w:t>Partnerz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ząd Miejski w Mielcu</w:t>
      </w:r>
    </w:p>
    <w:p>
      <w:pPr>
        <w:pStyle w:val="Normal"/>
        <w:jc w:val="center"/>
        <w:rPr>
          <w:b/>
          <w:b/>
          <w:i/>
          <w:i/>
          <w:color w:val="CC00CC"/>
          <w:sz w:val="36"/>
          <w:szCs w:val="24"/>
          <w:u w:val="single"/>
        </w:rPr>
      </w:pPr>
      <w:r>
        <w:rPr>
          <w:b/>
          <w:i/>
          <w:color w:val="CC00CC"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99"/>
          <w:sz w:val="36"/>
          <w:u w:val="single"/>
        </w:rPr>
      </w:pPr>
      <w:r>
        <w:rPr>
          <w:b/>
          <w:i/>
          <w:color w:val="000099"/>
          <w:sz w:val="36"/>
          <w:u w:val="single"/>
        </w:rPr>
        <w:t>REGULAMIN KONKURSU</w:t>
      </w:r>
    </w:p>
    <w:p>
      <w:pPr>
        <w:pStyle w:val="Normal"/>
        <w:jc w:val="center"/>
        <w:rPr>
          <w:b/>
          <w:b/>
          <w:i/>
          <w:i/>
          <w:color w:val="CC00CC"/>
          <w:sz w:val="24"/>
          <w:szCs w:val="24"/>
          <w:u w:val="single"/>
        </w:rPr>
      </w:pPr>
      <w:r>
        <w:rPr>
          <w:b/>
          <w:i/>
          <w:color w:val="CC00CC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ywem przewodnim tegorocznej edycji konkursu jest utwór Pana Tadeusza Wywrockiego „NASZ MIELEC”. Każdy uczestnik i jego opiekun, który weźmie udział w konkursie obowiązkowo wykona i nagra refren piosenki „NASZ MIELEC”. Wspólne nagranie zostanie zaprezentowane podczas finału konkursu w dniu 31 maja 2020 roku. </w:t>
      </w:r>
    </w:p>
    <w:p>
      <w:pPr>
        <w:pStyle w:val="Normal"/>
        <w:spacing w:lineRule="auto" w:line="276"/>
        <w:ind w:left="142" w:hanging="0"/>
        <w:rPr>
          <w:i/>
          <w:i/>
          <w:color w:val="CC00CC"/>
          <w:sz w:val="24"/>
          <w:szCs w:val="24"/>
        </w:rPr>
      </w:pPr>
      <w:r>
        <w:rPr>
          <w:i/>
          <w:color w:val="CC00CC"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28"/>
          <w:szCs w:val="28"/>
        </w:rPr>
        <w:t>Celem konkursu jes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Stworzenie okoliczności sprzyjających nawiązaniu i zacieśnianiu relacji pomiędzy uczestnikami konkursu w warunkach zagrożenia epidemiologicznego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mocja twórczości artystycznej dzieci i młodzieży,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dnoszenie poziomu wokalnego młodych artystów,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mocja miasta Mielca z okazji jubileuszu 550-lecia lokacji.</w:t>
      </w:r>
    </w:p>
    <w:p>
      <w:pPr>
        <w:pStyle w:val="Normal"/>
        <w:spacing w:lineRule="auto" w:line="276"/>
        <w:ind w:left="86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color w:val="000099"/>
          <w:sz w:val="28"/>
        </w:rPr>
      </w:pPr>
      <w:r>
        <w:rPr>
          <w:i/>
          <w:color w:val="000099"/>
          <w:sz w:val="28"/>
        </w:rPr>
        <w:t>I. Warunki uczestnictwa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8" w:hanging="284"/>
        <w:jc w:val="both"/>
        <w:rPr>
          <w:sz w:val="24"/>
        </w:rPr>
      </w:pPr>
      <w:r>
        <w:rPr>
          <w:sz w:val="24"/>
        </w:rPr>
        <w:t xml:space="preserve">Uczestnikiem konkursu mogą być uczniowie mieleckich szkół podstawowych (tylko soliści)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8" w:hanging="284"/>
        <w:jc w:val="both"/>
        <w:rPr>
          <w:sz w:val="24"/>
        </w:rPr>
      </w:pPr>
      <w:r>
        <w:rPr>
          <w:sz w:val="24"/>
        </w:rPr>
        <w:t>Uczestnicy przygotowują po jednym utworze tylko w języku polskim. Dodatkowo punktowane są utwory o tematyce nawiązującej do rodzinnego miasta - naszej małej ojczyzn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8" w:hanging="284"/>
        <w:jc w:val="both"/>
        <w:rPr>
          <w:sz w:val="24"/>
        </w:rPr>
      </w:pPr>
      <w:r>
        <w:rPr>
          <w:sz w:val="24"/>
        </w:rPr>
        <w:t xml:space="preserve">Każdy wykonawca przesyła nagranie wybranej piosenki i refrenu piosenki „NASZ MIELEC” w pliku wideo na adres: </w:t>
      </w:r>
      <w:hyperlink r:id="rId7">
        <w:r>
          <w:rPr>
            <w:rStyle w:val="InternetLink"/>
            <w:color w:val="000099"/>
            <w:sz w:val="24"/>
          </w:rPr>
          <w:t>jolantadudz713@gmail.com</w:t>
        </w:r>
      </w:hyperlink>
      <w:r>
        <w:rPr>
          <w:sz w:val="24"/>
        </w:rPr>
        <w:t xml:space="preserve"> w nieprzekraczalnym terminie </w:t>
        <w:br/>
        <w:t xml:space="preserve">do dnia </w:t>
      </w:r>
      <w:r>
        <w:rPr>
          <w:b/>
          <w:sz w:val="24"/>
        </w:rPr>
        <w:t xml:space="preserve">27.05.2020 r. (środa)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Nie dopuszcza się materiałów archiwalnych nagranych na innych konkursach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Materiał wideo powinien być wykonany w warunkach domowych kamerą lub telefonem komórkowym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sz w:val="24"/>
        </w:rPr>
        <w:t xml:space="preserve">Jakakolwiek interwencja w materiał wideo, podkładanie playbacku pod obraz, stosowanie różnego rodzaju filtrów oraz ulepszeń jest NIEDOPUSZCZALNA i równoznaczna </w:t>
        <w:br/>
        <w:t xml:space="preserve">z DYSKWALFIKACJĄ uczestnika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Dodatkowe oświetlenie, wizualizacje i scenografia nie będą podlegać ocenie artystycznej. </w:t>
      </w:r>
    </w:p>
    <w:p>
      <w:pPr>
        <w:pStyle w:val="Normal"/>
        <w:spacing w:lineRule="auto" w:line="276"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i/>
          <w:i/>
          <w:color w:val="000099"/>
          <w:sz w:val="28"/>
        </w:rPr>
      </w:pPr>
      <w:r>
        <w:rPr>
          <w:sz w:val="24"/>
        </w:rPr>
        <w:t xml:space="preserve"> </w:t>
      </w:r>
      <w:r>
        <w:rPr>
          <w:i/>
          <w:color w:val="000099"/>
          <w:sz w:val="28"/>
        </w:rPr>
        <w:t>II.</w:t>
      </w:r>
      <w:r>
        <w:rPr>
          <w:i/>
          <w:color w:val="000099"/>
          <w:sz w:val="28"/>
          <w:szCs w:val="28"/>
        </w:rPr>
        <w:t xml:space="preserve"> Uczestnicy</w:t>
      </w:r>
    </w:p>
    <w:p>
      <w:pPr>
        <w:pStyle w:val="Normal"/>
        <w:spacing w:lineRule="auto" w:line="276"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I kategoria – kl. I-III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sz w:val="24"/>
        </w:rPr>
        <w:t>II kategoria – kl. IV-VI</w:t>
      </w:r>
    </w:p>
    <w:p>
      <w:pPr>
        <w:pStyle w:val="Normal"/>
        <w:spacing w:lineRule="auto" w:line="276"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III kategoria – kl. VII - VIII.</w:t>
      </w:r>
    </w:p>
    <w:p>
      <w:pPr>
        <w:pStyle w:val="Normal"/>
        <w:spacing w:lineRule="auto" w:line="276" w:before="120" w:after="0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99"/>
          <w:sz w:val="28"/>
        </w:rPr>
        <w:t>III. Jury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W składzie jury zasiadają specjaliści w dziedzinie muzyki. W tegorocznej edycji konkursu uczestników oceniać będą: </w:t>
      </w:r>
    </w:p>
    <w:p>
      <w:pPr>
        <w:pStyle w:val="Normal"/>
        <w:spacing w:lineRule="auto" w:line="276" w:before="120" w:after="0"/>
        <w:ind w:left="340" w:hanging="0"/>
        <w:jc w:val="center"/>
        <w:rPr>
          <w:sz w:val="24"/>
        </w:rPr>
      </w:pPr>
      <w:r>
        <w:rPr>
          <w:sz w:val="24"/>
        </w:rPr>
        <w:t>Krzysztof Ciach, Michał Witek, Sylwia Kania, Katarzyna Hajduk, Katarzyna Dudzik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Członkowie JURY przed konkursem wybierają spośród siebie przewodniczącego, który </w:t>
        <w:br/>
        <w:t xml:space="preserve">w kwestiach spornych będzie miał decydujący głos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Werdykt jury jest ostateczny i niepodważalny. </w:t>
      </w:r>
    </w:p>
    <w:p>
      <w:pPr>
        <w:pStyle w:val="Normal"/>
        <w:spacing w:lineRule="auto" w:line="276" w:before="120" w:after="0"/>
        <w:ind w:left="7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99"/>
          <w:sz w:val="28"/>
        </w:rPr>
        <w:t>IV. Ocena</w:t>
      </w:r>
    </w:p>
    <w:p>
      <w:pPr>
        <w:pStyle w:val="Normal"/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Jury oceniać będz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dobór repertuar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walory głos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interpretację utwor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muzykalność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ogólny wyraz artystyczny</w:t>
      </w:r>
    </w:p>
    <w:p>
      <w:pPr>
        <w:pStyle w:val="Normal"/>
        <w:spacing w:lineRule="auto" w:line="276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99"/>
          <w:sz w:val="28"/>
        </w:rPr>
        <w:t>V. Nagrody</w:t>
      </w:r>
    </w:p>
    <w:p>
      <w:pPr>
        <w:pStyle w:val="TextBodyIndent"/>
        <w:spacing w:lineRule="auto" w:line="276"/>
        <w:ind w:left="284" w:firstLine="424"/>
        <w:jc w:val="both"/>
        <w:rPr>
          <w:b w:val="false"/>
          <w:b w:val="false"/>
        </w:rPr>
      </w:pPr>
      <w:r>
        <w:rPr>
          <w:b w:val="false"/>
        </w:rPr>
        <w:t xml:space="preserve">Jury przyznaje tytuł laureata dla trzech uczestników w każdej kategorii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i/>
          <w:color w:val="000099"/>
          <w:sz w:val="28"/>
        </w:rPr>
        <w:t>VI. Termin konkursu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 xml:space="preserve">Finał konkursu w formie online odbędzie się w dniu </w:t>
      </w:r>
      <w:r>
        <w:rPr>
          <w:b/>
          <w:color w:val="000099"/>
          <w:sz w:val="24"/>
        </w:rPr>
        <w:t>31maja 2020 r. o godz. 12.00 na kanale youtube.</w:t>
      </w:r>
      <w:r>
        <w:rPr>
          <w:b/>
          <w:color w:val="CC00CC"/>
          <w:sz w:val="24"/>
        </w:rPr>
        <w:t xml:space="preserve"> </w:t>
      </w:r>
      <w:r>
        <w:rPr>
          <w:b/>
          <w:sz w:val="24"/>
        </w:rPr>
        <w:t>Zaprezentowane zostanie 9 nagrodzonych uczestników konkursu i tablica wykonawców piosenki ”NASZ MIELEC”.</w:t>
      </w:r>
    </w:p>
    <w:p>
      <w:pPr>
        <w:pStyle w:val="Normal"/>
        <w:spacing w:lineRule="auto" w:line="27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99"/>
          <w:sz w:val="28"/>
        </w:rPr>
        <w:t>VII. Zgłoszenia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CC00CC"/>
          <w:sz w:val="24"/>
        </w:rPr>
      </w:pPr>
      <w:r>
        <w:rPr>
          <w:sz w:val="24"/>
        </w:rPr>
        <w:tab/>
        <w:t xml:space="preserve"> Karty zgłoszeń i oświadczeń (dołączone do regulaminu) należy załączyć do przesyłanych nagrań w </w:t>
      </w:r>
      <w:r>
        <w:rPr>
          <w:color w:val="000099"/>
          <w:sz w:val="24"/>
        </w:rPr>
        <w:t>nieprzekraczalnym terminie do</w:t>
      </w:r>
      <w:r>
        <w:rPr>
          <w:b/>
          <w:color w:val="000099"/>
          <w:sz w:val="24"/>
        </w:rPr>
        <w:t xml:space="preserve"> 27 maja 2020 r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800080"/>
          <w:sz w:val="10"/>
          <w:szCs w:val="10"/>
        </w:rPr>
      </w:pPr>
      <w:r>
        <w:rPr>
          <w:b/>
          <w:i/>
          <w:color w:val="80008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99"/>
          <w:sz w:val="28"/>
        </w:rPr>
        <w:t>VIII. Uwagi organizacyjn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284"/>
        <w:jc w:val="both"/>
        <w:rPr>
          <w:sz w:val="24"/>
        </w:rPr>
      </w:pPr>
      <w:r>
        <w:rPr>
          <w:sz w:val="24"/>
        </w:rPr>
        <w:t>Dodatkowe informacje można uzyskać w SP1 u Pani Jolanty Dudzik, tel. 600 951 703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284"/>
        <w:jc w:val="both"/>
        <w:rPr>
          <w:sz w:val="24"/>
        </w:rPr>
      </w:pPr>
      <w:r>
        <w:rPr>
          <w:sz w:val="24"/>
        </w:rPr>
        <w:t>W załączeniu przesyłamy tekst piosenki „NASZ MIELEC” i podkład w formacie mp3.</w:t>
      </w:r>
    </w:p>
    <w:p>
      <w:pPr>
        <w:pStyle w:val="Normal"/>
        <w:spacing w:lineRule="auto" w:line="276" w:before="120" w:after="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right"/>
        <w:rPr>
          <w:i/>
          <w:i/>
          <w:color w:val="000099"/>
          <w:sz w:val="36"/>
        </w:rPr>
      </w:pPr>
      <w:r>
        <w:rPr>
          <w:i/>
          <w:color w:val="000099"/>
          <w:sz w:val="36"/>
        </w:rPr>
        <w:t>SERDECZNIE ZAPRASZAMY DO UDZIAŁU!</w:t>
      </w:r>
    </w:p>
    <w:p>
      <w:pPr>
        <w:pStyle w:val="Normal"/>
        <w:rPr>
          <w:i/>
          <w:i/>
          <w:color w:val="CC00CC"/>
          <w:sz w:val="8"/>
          <w:szCs w:val="8"/>
        </w:rPr>
      </w:pPr>
      <w:r>
        <w:rPr>
          <w:i/>
          <w:color w:val="CC00CC"/>
          <w:sz w:val="8"/>
          <w:szCs w:val="8"/>
        </w:rPr>
      </w:r>
    </w:p>
    <w:p>
      <w:pPr>
        <w:pStyle w:val="Normal"/>
        <w:rPr>
          <w:color w:val="CC00CC"/>
          <w:sz w:val="8"/>
          <w:szCs w:val="8"/>
        </w:rPr>
      </w:pPr>
      <w:r>
        <w:rPr>
          <w:color w:val="CC00CC"/>
          <w:sz w:val="8"/>
          <w:szCs w:val="8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60" w:hRule="atLeast"/>
        </w:trPr>
        <w:tc>
          <w:tcPr>
            <w:tcW w:w="98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8"/>
                <w:szCs w:val="8"/>
              </w:rPr>
            </w:pPr>
            <w:r>
              <w:rPr>
                <w:color w:val="0000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99"/>
                <w:sz w:val="8"/>
                <w:szCs w:val="8"/>
              </w:rPr>
            </w:pPr>
            <w:r>
              <w:rPr>
                <w:color w:val="0000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99"/>
                <w:sz w:val="24"/>
              </w:rPr>
            </w:pPr>
            <w:r>
              <w:rPr>
                <w:color w:val="000099"/>
                <w:sz w:val="32"/>
              </w:rPr>
              <w:t>KARTA ZGŁOSZENIA NA MIEJSKI KONKURS PIOSENKI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mię i nazwisko uczestnika</w:t>
        <w:br/>
        <w:br/>
        <w:t>......................................................................................, wiek ………………, klasa ……………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zwa szkoły </w:t>
      </w:r>
    </w:p>
    <w:p>
      <w:pPr>
        <w:pStyle w:val="Normal"/>
        <w:ind w:left="283" w:hanging="0"/>
        <w:rPr/>
      </w:pP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oryginału i tytuł utworu</w:t>
        <w:br/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Imię i nazwisko nauczyciela-opiekuna lub rodzica przygotowującego uczestnika </w:t>
        <w:br/>
        <w:br/>
        <w:t>.................................................................................................. telefon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imy o czytelne wypełnienie zgłoszenia - drukowanymi literami!</w:t>
        <w:br/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Podpis rodzic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60" w:hRule="atLeast"/>
        </w:trPr>
        <w:tc>
          <w:tcPr>
            <w:tcW w:w="98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color w:val="000099"/>
                <w:sz w:val="8"/>
                <w:szCs w:val="8"/>
              </w:rPr>
            </w:pPr>
            <w:r>
              <w:rPr>
                <w:color w:val="000099"/>
                <w:sz w:val="8"/>
                <w:szCs w:val="8"/>
              </w:rPr>
            </w:r>
          </w:p>
          <w:p>
            <w:pPr>
              <w:pStyle w:val="Normal"/>
              <w:rPr>
                <w:color w:val="000099"/>
                <w:sz w:val="8"/>
                <w:szCs w:val="8"/>
              </w:rPr>
            </w:pPr>
            <w:r>
              <w:rPr>
                <w:color w:val="0000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99"/>
                <w:sz w:val="24"/>
              </w:rPr>
            </w:pPr>
            <w:r>
              <w:rPr>
                <w:color w:val="000099"/>
                <w:sz w:val="32"/>
              </w:rPr>
              <w:t>KARTA ZGŁOSZENIA NA MIEJSKI KONKURS PIOSENKI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</w:rPr>
        <w:t>1. Imię i nazwisko uczestnika</w:t>
        <w:br/>
        <w:br/>
        <w:t>......................................................................................, wiek ………………, klasa ………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Nazwa szkoły</w:t>
      </w:r>
    </w:p>
    <w:p>
      <w:pPr>
        <w:pStyle w:val="Normal"/>
        <w:rPr>
          <w:sz w:val="24"/>
        </w:rPr>
      </w:pPr>
      <w:r>
        <w:rPr>
          <w:sz w:val="24"/>
        </w:rPr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ykonawca oryginału i tytuł utworu</w:t>
        <w:br/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Imię i nazwisko nauczyciela-opiekuna przygotowującego uczestnika (obecnego na konkursie)</w:t>
        <w:br/>
        <w:br/>
        <w:t>.................................................................................................. telefon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rosimy o czytelne wypełnienie zgłoszenia - drukowanymi literam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..…………..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dpis rodz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WYKORZYSTANIE WIZERUNKU DZIE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umieszczenie zdjęć i materiałów filmowych zawierających wizerunek mojego dziecka zarejestrowanych podczas realizacji </w:t>
        <w:br/>
        <w:t xml:space="preserve">XXVI Miejskiego Konkursu Piosenki „Śpiewać każdy może”, </w:t>
        <w:br/>
        <w:t>organizowanego przez Szkołę Podstawową nr 1 im. Władysława Szafera w Mielcu,</w:t>
      </w:r>
    </w:p>
    <w:p>
      <w:pPr>
        <w:pStyle w:val="Normal"/>
        <w:tabs>
          <w:tab w:val="clear" w:pos="708"/>
          <w:tab w:val="center" w:pos="4961" w:leader="none"/>
          <w:tab w:val="left" w:pos="89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 mediach: Internecie i prasie w celu informacji i promocji konkursu.</w:t>
      </w:r>
    </w:p>
    <w:p>
      <w:pPr>
        <w:pStyle w:val="Normal"/>
        <w:tabs>
          <w:tab w:val="clear" w:pos="708"/>
          <w:tab w:val="center" w:pos="4961" w:leader="none"/>
          <w:tab w:val="left" w:pos="8910" w:leader="none"/>
        </w:tabs>
        <w:spacing w:lineRule="auto" w:line="360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ona i nazwiska rodziców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telne podpisy rodziców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lec, dnia...........................2020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GODA NA UDZIAŁ W KONKURSIE ORAZ PRZETWARZANIE DANYCH OSOBOWYC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Ja niżej podpisany/a wyrażam zgodę na udział mojego dziecka </w:t>
        <w:br/>
        <w:t xml:space="preserve">w XXVI Miejskim Konkursie Piosenki „Śpiewać każdy może” </w:t>
        <w:br/>
        <w:t xml:space="preserve">organizowanym przez Szkołę Podstawową nr 1 im. Władysława Szafera w Mielcu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rażam zgodę na  przetwarzanie danych osobowych mojego dziecka w celach wynikających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Regulaminu Konkursu, zgodnie z  ustawą o ochronie danych osob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ona i nazwiska rodziców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telne podpisy rodziców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lec, dnia ..........................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NASZ MIELEC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tor Tadeusz Wywroc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Nad Mielcem niebo w porannym błękici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zi się w blasku wschodzącego słońc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zem ze słońcem wstaje nowe życi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tak codziennie i tak bez końc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eleckie domy, skwery i ulic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kie jak wszędzie, ale jakże inn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y rynku drzemią stare kamienic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kojnie płynie nam życie rodzin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 to nasz Mielec, kochany Miele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i jedyny, niepowtarzaln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ś każe ciągle do niego wracać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ociaż właściwie całkiem zwyczajn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 to nasz Mielec, kochany Miele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nasze miasto, jakby ktoś pyta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nigdy nie chcę, ja stąd wyjechać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 żadne skarby, koniec i kwit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d wschodu lasem otwiera swe bram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od zachodu rzeką Cię zaprasza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krzydlatym Antkiem gości swych witamy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ka mielecka jest tradycja nasz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starczy tylko raz Mielec zobaczyć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ami nie wiemy, co w nim jest takiego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bardzo trudno nam to wytłumaczyć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laczego wracasz myślami do n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 to nasz Mielec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rFonts w:cs="Times New Roman"/>
      </w:rPr>
    </w:lvl>
  </w:abstractNum>
  <w:abstractNum w:abstractNumId="8">
    <w:lvl w:ilvl="0">
      <w:numFmt w:val="bullet"/>
      <w:lvlText w:val="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jolantadudz71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2:00Z</dcterms:created>
  <dc:creator>Put</dc:creator>
  <dc:description/>
  <cp:keywords/>
  <dc:language>en-US</dc:language>
  <cp:lastModifiedBy>ANNOWA</cp:lastModifiedBy>
  <cp:lastPrinted>2019-05-06T09:49:00Z</cp:lastPrinted>
  <dcterms:modified xsi:type="dcterms:W3CDTF">2020-05-12T09:58:00Z</dcterms:modified>
  <cp:revision>17</cp:revision>
  <dc:subject/>
  <dc:title>ŚPIEWAĆ KAŻDY MOŻE</dc:title>
</cp:coreProperties>
</file>